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3405"/>
      </w:tblGrid>
      <w:tr>
        <w:trPr>
          <w:trHeight w:val="23" w:hRule="atLeast"/>
        </w:trPr>
        <w:tc>
          <w:tcPr>
            <w:tcW w:w="5235" w:type="dxa"/>
            <w:tcBorders/>
            <w:vAlign w:val="center"/>
          </w:tcPr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istema operativo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23850" cy="2952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ftware básico que controla una computadora. El sistema operativo tiene tres grandes funciones: coordina y manipula el hardware de la computadora, como la memoria, las impresoras, las unidades de disco, el teclado o el mouse; organiza los archivos en diversos dispositivos de almacenamiento, como discos flexibles, discos duros, discos compactos o cintas magnéticas, y gestiona los errores de hardware y la pérdida de dato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unciones de los sistemas operativ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eptar todos los trabajos y conservarlos hasta su finalizació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ción de comandos: Interpreta los comandos que permiten al usuario comunicarse con el ordenado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 de recursos: Coordina y manipula el hardware de la computadora, como la memoria, las impresoras, las unidades de disco, el teclado o el Mous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de dispositivos de E/S: Organiza los archivos en diversos dispositivos de almacenamiento, como discos flexibles, discos duros, discos compactos o cintas magnética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de errores: Gestiona los errores de hardware y la pérdida de dato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uencia de tareas: El sistema operativo debe administrar la manera en que se reparten los procesos. Definir el orden. (Quien va primero y quien después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cción: Evitar que las acciones de un usuario afecten el trabajo que esta realizando otro usuari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acceso: Un usuario se puede conectar a otra máquina sin tener que estar cerca de ell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bilidad de recursos: establece el costo que se le cobra a un usuario por utilizar determinados recursos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racterísticas de los sistemas operativ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niencia. Un Sistema Operativo hace más conveniente el uso de una computado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iciencia. Un Sistema Operativo permite que los recursos de la computadora se usen de la manera más eficiente posib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lidad para evolucionar. Un Sistema Operativo deberá construirse de manera que permita el desarrollo, prueba o introducción efectiva de nuevas funciones del sistema sin interferir con el servici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argado de administrar el hardware. El Sistema Operativo se encarga de manejar de una mejor manera los recursos de la computadora en cuanto a hardware se refiere, esto es, asignar a cada proceso una parte del procesador para poder compartir los recurso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onar dispositivos (gestionar a través del kernel). El Sistema Operativo se debe encargar de comunicar a los dispositivos periféricos, cuando el usuario así lo requie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r datos para acceso rápido y segur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ar las comunicaciones en red. El Sistema Operativo permite al usuario manejar con alta facilidad todo lo referente a la instalación y uso de las redes de computador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amiento por bytes de flujo a través del bus de dato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ar las entradas y salidas. Un Sistema Operativo debe hacerle fácil al usuario el acceso y manejo de los dispositivos de Entrada/Salida de la computador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3405"/>
      </w:tblGrid>
      <w:tr>
        <w:trPr>
          <w:trHeight w:val="23" w:hRule="atLeast"/>
        </w:trPr>
        <w:tc>
          <w:tcPr>
            <w:tcW w:w="5235" w:type="dxa"/>
            <w:tcBorders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ementos de Windows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23850" cy="2952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SCRITORIO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magen que aparece en pantalla al momento de iniciar Windows es lo que denominamos escritorio. En él aparecen ciertos elementos, como acceso directo a programas, íconos, etc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specto del escritorio puede ser modificado por ejemplo cambiando tamaños de letra, imagen de fondo, agregando íconos, entre otras muchísimas cosa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lementos más frecuentes en el escritorio son: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76825" cy="38004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 El tapiz del escritorio: </w:t>
            </w:r>
            <w:r>
              <w:rPr>
                <w:rFonts w:cs="Arial" w:ascii="Arial" w:hAnsi="Arial"/>
                <w:sz w:val="20"/>
                <w:szCs w:val="20"/>
              </w:rPr>
              <w:t>es el fondo sobre el que se "apoyan" los demás elemento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 Las ventanas: </w:t>
            </w:r>
            <w:r>
              <w:rPr>
                <w:rFonts w:cs="Arial" w:ascii="Arial" w:hAnsi="Arial"/>
                <w:sz w:val="20"/>
                <w:szCs w:val="20"/>
              </w:rPr>
              <w:t>son contenedores de forma rectangular que pueden contener otros elemento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 Los íconos: </w:t>
            </w:r>
            <w:r>
              <w:rPr>
                <w:rFonts w:cs="Arial" w:ascii="Arial" w:hAnsi="Arial"/>
                <w:sz w:val="20"/>
                <w:szCs w:val="20"/>
              </w:rPr>
              <w:t>son pequeñas imágenes que representan aplicaciones, documentos (por ejemplo una carta), programas, etc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La papelera de reciclaje:</w:t>
            </w:r>
            <w:r>
              <w:rPr>
                <w:rFonts w:cs="Arial" w:ascii="Arial" w:hAnsi="Arial"/>
                <w:sz w:val="20"/>
                <w:szCs w:val="20"/>
              </w:rPr>
              <w:t xml:space="preserve"> sirve para eliminar los documentos que ya no se utilizan, liberando así espacio en el disc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 La barra de tareas:</w:t>
            </w:r>
            <w:r>
              <w:rPr>
                <w:rFonts w:cs="Arial" w:ascii="Arial" w:hAnsi="Arial"/>
                <w:sz w:val="20"/>
                <w:szCs w:val="20"/>
              </w:rPr>
              <w:t xml:space="preserve"> sirve para lanzar los programas y muestra los objetos activos (aplicaciones o ventanas abiertas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 El botón de Inicio: </w:t>
            </w:r>
            <w:r>
              <w:rPr>
                <w:rFonts w:cs="Arial" w:ascii="Arial" w:hAnsi="Arial"/>
                <w:sz w:val="20"/>
                <w:szCs w:val="20"/>
              </w:rPr>
              <w:t>sirve para lanzar las aplicacion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- El reloj: </w:t>
            </w:r>
            <w:r>
              <w:rPr>
                <w:rFonts w:cs="Arial" w:ascii="Arial" w:hAnsi="Arial"/>
                <w:sz w:val="20"/>
                <w:szCs w:val="20"/>
              </w:rPr>
              <w:t>muestra la hora actual.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6900" cy="342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14"/>
                                    <w:gridCol w:w="626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Papelera de recicl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5275" cy="31432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22" t="-115" r="-122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pt;height:2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14"/>
                              <w:gridCol w:w="62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Papelera de reciclaje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1432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2" t="-115" r="-1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iminar un documento o archivo sólo hace falta arrastrar el ícono hacia Papelera de Reciclaje o haciendo click derecho del mouse sobre él, y el menú seleccionar Eliminar. Lo mismo se aplica a carpetas, en cuyo caso se desechan todos los archivos contenidos en ell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 si se trata de un acceso directo a la Papelera, se elimina solamente su ícono: la aplicación se mantiene inalterada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n embargo, los documentos enviados a la Papelera no se destruyen. Muy rara vez no se pueden recuperar, recuperarlos es posible hacerlo abriendo la Papelera (doble clic) y arrastrándolos hacia el escritorio u otro, o también haciendo clic derecho en el ícono y en el menú que se abre, hacer clic 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taur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cionand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aciar la Papelera de Reciclaje </w:t>
            </w:r>
            <w:r>
              <w:rPr>
                <w:rFonts w:cs="Arial" w:ascii="Arial" w:hAnsi="Arial"/>
                <w:sz w:val="20"/>
                <w:szCs w:val="20"/>
              </w:rPr>
              <w:t xml:space="preserve">del menú Archivo de la ventana de la misma Papelera, los archivos contenidos se eliminan por completo y ya no es posible su recuperación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os archivos depositados en la Papelera ocupan demasiado espacio, o si el disco está casi lleno, Windows puede destruirlo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UNTE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66065" cy="285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394" r="-422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l escritorio aparece también una pequeña flecha: es el puntero del mouse, que sigue fielmente los movimientos de la mano apoyada sobre el ratón mismo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decía, es más fácil controlar el puntero si se tiene el ratón lo más paralelo posible al plano de trabajo, con el pulgar y el meñique apoyados a los lados del mous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está pensado para el mouse: es posible no utilizarlo, pero en la práctica, decididamente no es aconsejable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0050" cy="54292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1" t="-207" r="-28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íconos de archivos y carpetas no están solamente sobre el escritorio. Windows los utiliza para representar todos los datos que son de algún modo accesible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ícono "Mi Pc", habitualmente mostrado en la parte superior izquierda del escritorio, aunque su posición puede ser modificada, resume el contenido de la PC enter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éndolo (doble clic) se muestra una ventana que contiene los principales elementos de la computadora y del propio Window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stos, los más importantes son las unidades de disco, en las que están almacenados programas, datos y el sistema operativo (Windows u otro) que hace funcionar la P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latedarticle">
    <w:name w:val="relatedartic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57:00Z</dcterms:created>
  <dc:creator>internet</dc:creator>
  <dc:description/>
  <cp:keywords/>
  <dc:language>en-US</dc:language>
  <cp:lastModifiedBy>internet</cp:lastModifiedBy>
  <dcterms:modified xsi:type="dcterms:W3CDTF">2005-02-22T16:04:00Z</dcterms:modified>
  <cp:revision>1</cp:revision>
  <dc:subject/>
  <dc:title>Sistema operativo</dc:title>
</cp:coreProperties>
</file>