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ontinuación: Tipos de datos, Variable, Constante</w:t>
      </w:r>
    </w:p>
    <w:p>
      <w:pPr>
        <w:pStyle w:val="Heading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/>
          <w:bCs/>
          <w:sz w:val="22"/>
        </w:rPr>
        <w:t>Antes</w:t>
      </w:r>
      <w:r>
        <w:rPr>
          <w:rFonts w:cs="Courier New" w:ascii="Courier New" w:hAnsi="Courier New"/>
          <w:b/>
          <w:bCs/>
          <w:sz w:val="22"/>
          <w:u w:val="none"/>
        </w:rPr>
        <w:t>: Repaso de las operaciones con: Entero y CADENA. Importante: repasar las operaciones sobre cadenas... todas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808000"/>
          <w:sz w:val="18"/>
        </w:rPr>
      </w:pPr>
      <w:r>
        <w:rPr>
          <w:rFonts w:cs="Courier New" w:ascii="Courier New" w:hAnsi="Courier New"/>
          <w:sz w:val="22"/>
        </w:rPr>
        <w:t xml:space="preserve">Dado el número 12658, Qué método emplearía para obtener el primer dígito del mismo.....De igual forma, qué método emplearía para obtener su último dígito? 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5482590" cy="1961515"/>
            <wp:effectExtent l="0" t="0" r="0" b="0"/>
            <wp:docPr id="1" name="ClasificacionTiposda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ificacionTiposda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2"/>
        <w:rPr/>
      </w:pPr>
      <w:r>
        <w:rPr/>
        <w:t>Tipos Ordinales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sz w:val="22"/>
        </w:rPr>
        <w:t xml:space="preserve">Un tipo </w:t>
      </w:r>
      <w:r>
        <w:rPr>
          <w:rFonts w:cs="Courier New" w:ascii="Courier New" w:hAnsi="Courier New"/>
          <w:i/>
          <w:sz w:val="22"/>
        </w:rPr>
        <w:t>T</w:t>
      </w:r>
      <w:r>
        <w:rPr>
          <w:rFonts w:cs="Courier New" w:ascii="Courier New" w:hAnsi="Courier New"/>
          <w:sz w:val="22"/>
        </w:rPr>
        <w:t xml:space="preserve"> es ordinal si y solo si sus elementos están organizados de manera tal que satisfacen las siguientes propiedade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 xml:space="preserve">Existen dos elementos notables en </w:t>
      </w:r>
      <w:r>
        <w:rPr>
          <w:rFonts w:cs="Courier New" w:ascii="Courier New" w:hAnsi="Courier New"/>
          <w:i/>
          <w:sz w:val="22"/>
        </w:rPr>
        <w:t>T</w:t>
      </w:r>
      <w:r>
        <w:rPr>
          <w:rFonts w:cs="Courier New" w:ascii="Courier New" w:hAnsi="Courier New"/>
          <w:sz w:val="22"/>
        </w:rPr>
        <w:t>: un primer elemento y un último ele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 xml:space="preserve">Para cada elemento en </w:t>
      </w:r>
      <w:r>
        <w:rPr>
          <w:rFonts w:cs="Courier New" w:ascii="Courier New" w:hAnsi="Courier New"/>
          <w:i/>
          <w:sz w:val="22"/>
        </w:rPr>
        <w:t>T</w:t>
      </w:r>
      <w:r>
        <w:rPr>
          <w:rFonts w:cs="Courier New" w:ascii="Courier New" w:hAnsi="Courier New"/>
          <w:sz w:val="22"/>
        </w:rPr>
        <w:t>, excepto el último existe un único  elemento llamado sucesor o  sigu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 xml:space="preserve">Para cada elemento en </w:t>
      </w:r>
      <w:r>
        <w:rPr>
          <w:rFonts w:cs="Courier New" w:ascii="Courier New" w:hAnsi="Courier New"/>
          <w:i/>
          <w:sz w:val="22"/>
        </w:rPr>
        <w:t>T</w:t>
      </w:r>
      <w:r>
        <w:rPr>
          <w:rFonts w:cs="Courier New" w:ascii="Courier New" w:hAnsi="Courier New"/>
          <w:sz w:val="22"/>
        </w:rPr>
        <w:t>, excepto el primero existe un único elemento que le precede llamado predecesor o ant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 xml:space="preserve">Cada elemento de </w:t>
      </w:r>
      <w:r>
        <w:rPr>
          <w:rFonts w:cs="Courier New" w:ascii="Courier New" w:hAnsi="Courier New"/>
          <w:i/>
          <w:sz w:val="22"/>
        </w:rPr>
        <w:t>T</w:t>
      </w:r>
      <w:r>
        <w:rPr>
          <w:rFonts w:cs="Courier New" w:ascii="Courier New" w:hAnsi="Courier New"/>
          <w:sz w:val="22"/>
        </w:rPr>
        <w:t xml:space="preserve"> tiene un valor entero asociado a él, llamado número ordinal o índice, que indica la posición del elemento en la secuencia de valores que define a </w:t>
      </w:r>
      <w:r>
        <w:rPr>
          <w:rFonts w:cs="Courier New" w:ascii="Courier New" w:hAnsi="Courier New"/>
          <w:i/>
          <w:sz w:val="22"/>
        </w:rPr>
        <w:t>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u w:val="single"/>
        </w:rPr>
        <w:t xml:space="preserve">Observación: </w:t>
      </w:r>
      <w:r>
        <w:rPr>
          <w:rFonts w:cs="Courier New" w:ascii="Courier New" w:hAnsi="Courier New"/>
          <w:b/>
          <w:bCs/>
          <w:sz w:val="22"/>
        </w:rPr>
        <w:t>Todos los tipos de datos primitivos, con excepción de los tipos real y cadena, son tipos ordinales, porque no satisface las tres últimas propiedades de la definición de tipo ordin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finición 2 (Funciones ordinales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</w:rPr>
        <w:t xml:space="preserve">Sea </w:t>
      </w:r>
      <w:r>
        <w:rPr>
          <w:rFonts w:cs="Courier New" w:ascii="Courier New" w:hAnsi="Courier New"/>
          <w:i/>
          <w:sz w:val="22"/>
        </w:rPr>
        <w:t>T</w:t>
      </w:r>
      <w:r>
        <w:rPr>
          <w:rFonts w:cs="Courier New" w:ascii="Courier New" w:hAnsi="Courier New"/>
          <w:sz w:val="22"/>
        </w:rPr>
        <w:t xml:space="preserve"> un tipo de dato ordinal. Se definen entonces las funciones ordinales como sigu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dice : T → Z; retorna el número ordinal de su argument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terior : T → T; retorna el predecesor de su argument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guiente : T → T; retorna el sucesor de su argumento.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autoSpaceDE w:val="false"/>
        <w:rPr>
          <w:rFonts w:ascii="Courier New" w:hAnsi="Courier New" w:cs="Courier New"/>
          <w:b/>
          <w:b/>
          <w:bCs w:val="false"/>
          <w:u w:val="single"/>
        </w:rPr>
      </w:pPr>
      <w:r>
        <w:rPr>
          <w:rFonts w:cs="Courier New" w:ascii="Courier New" w:hAnsi="Courier New"/>
          <w:b/>
          <w:bCs w:val="false"/>
          <w:u w:val="single"/>
        </w:rPr>
        <w:t>Declaración de constantes y variables</w:t>
      </w:r>
    </w:p>
    <w:p>
      <w:pPr>
        <w:pStyle w:val="TextBody"/>
        <w:autoSpaceDE w:val="false"/>
        <w:rPr/>
      </w:pPr>
      <w:r>
        <w:rPr>
          <w:rFonts w:cs="Courier New" w:ascii="Courier New" w:hAnsi="Courier New"/>
        </w:rPr>
        <w:t xml:space="preserve">La declaración de una constante o una variable implica la asignación de un espacio  de memoria de trabajo que estará asociado a ella. El tamaño dependerá del tipo de dato y lenguaje de programación con el que se trabaje. Al declarar una variable o una constante se liga al dato con un nombre o identificador, por el cual se accederá a tal posición de memoria de allí en más. El tipo de dato y el identificador de una variable son dos atributos asociados a ella. </w:t>
      </w:r>
    </w:p>
    <w:p>
      <w:pPr>
        <w:pStyle w:val="Heading5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Identificadores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>Son palabras o conjunto de palabras (creados por el usuario) que identifican los objetos de un algoritmo como son: etiquetas, variables, constantes, procedimientos, tipos de datos  y funciones que serán utilizadas por el algoritmo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 xml:space="preserve">Existen dos tipos de identificadores predefinidos por el lenguaje  y definidos por el programador. 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Heading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las para definir un identificador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>Los identificadores son una secuencia de caracteres que van desde 1 hasta 127 caracteres, en donde el primer caracter debe ser alfabético y el resto no debe contener espacios en blanco ni caracteres especiales como ¡ %, %,&amp;....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nt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constante tiene un identificador único y toma un único valor perteneciente a un dominio. Dicho identificador es expresado utilizando únicamente letras mayúsculas. La sintaxis es la siguiente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IDENTIFICADOR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</w:t>
      </w:r>
      <w:r>
        <w:rPr>
          <w:rFonts w:cs="Courier New" w:ascii="Courier New" w:hAnsi="Courier New"/>
          <w:sz w:val="22"/>
        </w:rPr>
        <w:t xml:space="preserve"> valor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IDENTIFICADOR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</w:t>
      </w:r>
      <w:r>
        <w:rPr>
          <w:rFonts w:cs="Courier New" w:ascii="Courier New" w:hAnsi="Courier New"/>
          <w:sz w:val="22"/>
        </w:rPr>
        <w:t xml:space="preserve"> valor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IDENTIFICADOR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</w:t>
      </w:r>
      <w:r>
        <w:rPr>
          <w:rFonts w:cs="Courier New" w:ascii="Courier New" w:hAnsi="Courier New"/>
          <w:sz w:val="22"/>
        </w:rPr>
        <w:t xml:space="preserve"> valor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u w:val="single"/>
        </w:rPr>
        <w:t>Ejemplo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2"/>
        </w:rPr>
        <w:t>EDAD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20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2"/>
        </w:rPr>
        <w:t>PI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3,14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ariabl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variable tiene un identificador único, y puede tomar ciertos valores pertenecientes a un dominio. El identificador debe ser escrito utilizando únicamente letras minúsculas La sintaxis de declaración de variables es la siguiente: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ariables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identificador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>
          <w:rFonts w:cs="Courier New" w:ascii="Courier New" w:hAnsi="Courier New"/>
          <w:sz w:val="22"/>
        </w:rPr>
        <w:t>, identificador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, identificador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 : T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u w:val="single"/>
        </w:rPr>
      </w:pPr>
      <w:r>
        <w:rPr>
          <w:rFonts w:cs="Courier New" w:ascii="Courier New" w:hAnsi="Courier New"/>
          <w:i/>
          <w:iCs/>
          <w:sz w:val="22"/>
          <w:u w:val="single"/>
        </w:rPr>
        <w:t>Ejempl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dad: Entero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sto: Real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so: Real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cha: Cade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  <w:u w:val="single"/>
        </w:rPr>
        <w:t>Asignación</w:t>
      </w:r>
      <w:r>
        <w:rPr>
          <w:rFonts w:cs="Courier New" w:ascii="Courier New" w:hAnsi="Courier New"/>
          <w:sz w:val="22"/>
        </w:rPr>
        <w:t>: es la acción fundamental de un algoritmo, consiste en asignarle un valor a una variabl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</w:rPr>
        <w:t>Sintaxis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  <w:t>X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 lee: X toma por valor lo que contiene E.</w:t>
      </w:r>
    </w:p>
    <w:p>
      <w:pPr>
        <w:pStyle w:val="Heading1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Heading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jemplos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dad: entero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sto: Real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so: Real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cha: cadena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mbre: Cadena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ase: cadena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*****************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Edad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20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Costo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50500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Peso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45,5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Fecha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”10/11/05”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>Nombre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”Maria López”</w:t>
      </w:r>
    </w:p>
    <w:p>
      <w:pPr>
        <w:pStyle w:val="Heading3"/>
        <w:ind w:firstLine="708"/>
        <w:jc w:val="both"/>
        <w:rPr/>
      </w:pPr>
      <w:r>
        <w:rPr>
          <w:rFonts w:cs="Courier New" w:ascii="Courier New" w:hAnsi="Courier New"/>
          <w:sz w:val="22"/>
        </w:rPr>
        <w:t>Frase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 xml:space="preserve"> “Solo arriesgando se consagra la libertad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da la variable frase, que contiene “Solo..” guarde en una variable, su primer caracter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difique la variable frase para eliminar sus primeros tres caractere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btenga en una variable el numero de caracteres de la frase anterior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a variable numérica contiene un valor entero, qué expresión usaría para saber si dicho entero es par ?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 disponen de dos variables: una contiene el nombre de una persona y la otra el apellido. Almacene en una tercera variable, ambos. Nombre y apellido, usando las operaciones de manejo de cadena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 dispone de una variable lógica con un valor inicial desconocido, modifique dicha variable para negar su valor inicial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das las variables A,B,C de tipo carácter, con los siguientes valores iniciales: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2"/>
        </w:rPr>
        <w:t>A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’a’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2"/>
        </w:rPr>
        <w:t>B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’b’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2"/>
        </w:rPr>
        <w:t>C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’c’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é valor tendría A después de la siguiente secuencia de valores: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A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  <w:lang w:val="en-GB"/>
        </w:rPr>
        <w:t>B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B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’</w:t>
      </w:r>
      <w:r>
        <w:rPr>
          <w:rFonts w:cs="Courier New" w:ascii="Courier New" w:hAnsi="Courier New"/>
          <w:sz w:val="22"/>
          <w:lang w:val="en-GB"/>
        </w:rPr>
        <w:t>C’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A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Courier New" w:ascii="Courier New" w:hAnsi="Courier New"/>
          <w:sz w:val="22"/>
        </w:rPr>
        <w:t>B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da una variable numérica, que contiene una cifra desconocida, de más de 3 dígitos, qué método usaría para obtener su primer dígito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Heading3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jercicios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 quiere diseñar un formato de “Factura”, para una empresa distribuidora de productos médicos, para ello se desea que  dibuje una factura con la información que crea conveniente (sea detallista), y además señale para cada elemento de la factura el tipo de dato asociado...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Unidad Temátic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4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4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8:00Z</dcterms:created>
  <dc:creator>Antal de J. Geiger C.</dc:creator>
  <dc:description/>
  <dc:language>en-US</dc:language>
  <cp:lastModifiedBy>Antal de J. Geiger C.</cp:lastModifiedBy>
  <dcterms:modified xsi:type="dcterms:W3CDTF">2005-11-15T21:59:00Z</dcterms:modified>
  <cp:revision>126</cp:revision>
  <dc:subject/>
  <dc:title>Continuación: Tipos de datos, Variable, Constante</dc:title>
</cp:coreProperties>
</file>